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віт  про роботу із зверненнями громадян у виконкомі Первомайської міської ради за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 xml:space="preserve">січень-вересень 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5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орівнянні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з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аналогічним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еріодом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4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7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98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               </w:t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2:00Z</dcterms:created>
  <dc:creator>Customer</dc:creator>
  <dc:description/>
  <cp:keywords/>
  <dc:language>en-US</dc:language>
  <cp:lastModifiedBy>Пользователь</cp:lastModifiedBy>
  <cp:lastPrinted>2015-09-29T15:27:00Z</cp:lastPrinted>
  <dcterms:modified xsi:type="dcterms:W3CDTF">2015-10-08T12:33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